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0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E36C0A"/>
                <w:sz w:val="18"/>
                <w:szCs w:val="36"/>
                <w:lang w:val="en-GB" w:eastAsia="en-US"/>
              </w:rPr>
            </w:pPr>
            <w:r>
              <w:rPr>
                <w:rFonts w:cs="Arial" w:ascii="Verdana" w:hAnsi="Verdana"/>
                <w:b/>
                <w:color w:val="E36C0A"/>
                <w:sz w:val="18"/>
                <w:szCs w:val="3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15720" cy="1210945"/>
                  <wp:effectExtent l="0" t="0" r="0" b="0"/>
                  <wp:wrapTight wrapText="bothSides">
                    <wp:wrapPolygon edited="0">
                      <wp:start x="-5405" y="0"/>
                      <wp:lineTo x="-5405" y="21427"/>
                      <wp:lineTo x="26732" y="21427"/>
                      <wp:lineTo x="26732" y="0"/>
                      <wp:lineTo x="-540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49" t="-13" r="1604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0" w:type="dxa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sz w:val="28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FORMULAIRE D’INSCRIPTION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color w:val="FF0000"/>
                <w:sz w:val="28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8"/>
                <w:szCs w:val="22"/>
              </w:rPr>
              <w:t>à retourner avant le 31/01/2016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76"/>
              <w:jc w:val="center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à Ghislaine DUISIT,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duisit@atlanpole.fr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  <w:t>1. Informations générales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76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r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separate"/>
            </w:r>
            <w:bookmarkStart w:id="0" w:name="__Fieldmark__0_2021279307"/>
            <w:bookmarkStart w:id="1" w:name="__Fieldmark__0_2021279307"/>
            <w:bookmarkEnd w:id="1"/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Mme/Mlle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separate"/>
            </w:r>
            <w:bookmarkStart w:id="2" w:name="__Fieldmark__1_2021279307"/>
            <w:bookmarkStart w:id="3" w:name="__Fieldmark__1_2021279307"/>
            <w:bookmarkEnd w:id="3"/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Nom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  </w:t>
            </w:r>
            <w:r>
              <w:rPr>
                <w:rFonts w:cs="Arial" w:ascii="Calibri" w:hAnsi="Calibri"/>
                <w:sz w:val="22"/>
                <w:szCs w:val="22"/>
              </w:rPr>
              <w:t>  </w:t>
            </w:r>
            <w:r>
              <w:fldChar w:fldCharType="begin">
                <w:ffData>
                  <w:name w:val="__Fieldmark__2_2021279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 xml:space="preserve"> FORMT</w: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EXT      </w: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 </w: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ab/>
              <w:tab/>
              <w:t xml:space="preserve">Prénom: </w:t>
            </w:r>
            <w:r>
              <w:fldChar w:fldCharType="begin">
                <w:ffData>
                  <w:name w:val="Texte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  </w:t>
            </w:r>
            <w:r>
              <w:rPr>
                <w:rFonts w:cs="Arial" w:ascii="Calibri" w:hAnsi="Calibri"/>
                <w:sz w:val="22"/>
                <w:szCs w:val="22"/>
              </w:rPr>
              <w:t>  </w:t>
            </w:r>
            <w:r>
              <w:fldChar w:fldCharType="begin">
                <w:ffData>
                  <w:name w:val="__Fieldmark__4_2021279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 xml:space="preserve"> FORMT</w: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EXT      </w: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 </w:t>
            </w:r>
            <w:r/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Téléphone: </w:t>
            </w:r>
            <w:r>
              <w:fldChar w:fldCharType="begin">
                <w:ffData>
                  <w:name w:val="Texte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  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  </w:t>
            </w:r>
            <w:r>
              <w:fldChar w:fldCharType="begin">
                <w:ffData>
                  <w:name w:val="__Fieldmark__6_2021279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FORMT</w: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EXT      </w: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 </w:t>
            </w:r>
            <w:r/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Email: </w:t>
            </w:r>
            <w:r>
              <w:fldChar w:fldCharType="begin">
                <w:ffData>
                  <w:name w:val="Texte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  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  </w:t>
            </w:r>
            <w:r>
              <w:fldChar w:fldCharType="begin">
                <w:ffData>
                  <w:name w:val="__Fieldmark__8_2021279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FORMT</w: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EXT      </w: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 </w:t>
            </w:r>
            <w:r/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  <w:t>2. Doctorat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3810"/>
        <w:gridCol w:w="38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085" w:leader="none"/>
                <w:tab w:val="left" w:pos="1877" w:leader="none"/>
              </w:tabs>
              <w:spacing w:lineRule="auto" w:line="276" w:before="120" w:after="0"/>
              <w:ind w:left="34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Université : 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085" w:leader="none"/>
                <w:tab w:val="left" w:pos="1877" w:leader="none"/>
              </w:tabs>
              <w:spacing w:lineRule="auto" w:line="276" w:before="120" w:after="0"/>
              <w:ind w:left="34" w:hanging="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 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 </w:t>
            </w:r>
            <w:r>
              <w:fldChar w:fldCharType="begin">
                <w:ffData>
                  <w:name w:val="__Fieldmark__10_2021279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FORMT</w: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EXT      </w: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 </w:t>
            </w:r>
            <w:r/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34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aboratoire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1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e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 </w:t>
            </w:r>
            <w:r>
              <w:rPr>
                <w:rFonts w:cs="Arial" w:ascii="Calibri" w:hAnsi="Calibri"/>
                <w:sz w:val="22"/>
                <w:szCs w:val="22"/>
              </w:rPr>
              <w:t> </w:t>
            </w:r>
            <w:r>
              <w:fldChar w:fldCharType="begin">
                <w:ffData>
                  <w:name w:val="__Fieldmark__12_2021279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 xml:space="preserve"> FORMT</w: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EXT      </w: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 </w:t>
            </w:r>
            <w:r/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quipe :</w:t>
            </w:r>
          </w:p>
        </w:tc>
        <w:tc>
          <w:tcPr>
            <w:tcW w:w="81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e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 </w:t>
            </w:r>
            <w:r>
              <w:rPr>
                <w:rFonts w:cs="Arial" w:ascii="Calibri" w:hAnsi="Calibri"/>
                <w:sz w:val="22"/>
                <w:szCs w:val="22"/>
              </w:rPr>
              <w:t> </w:t>
            </w:r>
            <w:r>
              <w:fldChar w:fldCharType="begin">
                <w:ffData>
                  <w:name w:val="__Fieldmark__14_2021279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 xml:space="preserve"> FORMT</w: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EXT      </w: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 </w:t>
            </w:r>
            <w:r/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r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ecteur de thèse : </w:t>
            </w:r>
          </w:p>
        </w:tc>
        <w:tc>
          <w:tcPr>
            <w:tcW w:w="81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34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 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 </w:t>
            </w:r>
            <w:r>
              <w:fldChar w:fldCharType="begin">
                <w:ffData>
                  <w:name w:val="__Fieldmark__16_2021279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FORMT</w: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EXT      </w: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 </w:t>
            </w:r>
            <w:r/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mail :</w:t>
            </w:r>
          </w:p>
        </w:tc>
        <w:tc>
          <w:tcPr>
            <w:tcW w:w="81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 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 </w:t>
            </w:r>
            <w:r>
              <w:fldChar w:fldCharType="begin">
                <w:ffData>
                  <w:name w:val="__Fieldmark__18_2021279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FORMT</w: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EXT      </w: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 </w:t>
            </w:r>
            <w:r/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ujet de thèse : </w:t>
            </w:r>
          </w:p>
        </w:tc>
        <w:tc>
          <w:tcPr>
            <w:tcW w:w="81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34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 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 </w:t>
            </w:r>
            <w:r>
              <w:fldChar w:fldCharType="begin">
                <w:ffData>
                  <w:name w:val="__Fieldmark__20_2021279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FORMT</w: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EXT      </w: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 </w:t>
            </w:r>
            <w:r/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34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née de thèse :</w:t>
            </w:r>
          </w:p>
        </w:tc>
        <w:tc>
          <w:tcPr>
            <w:tcW w:w="3810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cipline:</w:t>
            </w:r>
          </w:p>
        </w:tc>
        <w:tc>
          <w:tcPr>
            <w:tcW w:w="38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filiation :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separate"/>
            </w:r>
            <w:bookmarkStart w:id="4" w:name="__Fieldmark__22_2021279307"/>
            <w:bookmarkStart w:id="5" w:name="__Fieldmark__22_2021279307"/>
            <w:bookmarkEnd w:id="5"/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1ere année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pacing w:lineRule="auto" w:line="276"/>
              <w:ind w:left="34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separate"/>
            </w:r>
            <w:bookmarkStart w:id="6" w:name="__Fieldmark__23_2021279307"/>
            <w:bookmarkStart w:id="7" w:name="__Fieldmark__23_2021279307"/>
            <w:bookmarkEnd w:id="7"/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Médecine</w:t>
            </w:r>
          </w:p>
        </w:tc>
        <w:tc>
          <w:tcPr>
            <w:tcW w:w="3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separate"/>
            </w:r>
            <w:bookmarkStart w:id="8" w:name="__Fieldmark__24_2021279307"/>
            <w:bookmarkStart w:id="9" w:name="__Fieldmark__24_2021279307"/>
            <w:bookmarkEnd w:id="9"/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CESTI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76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separate"/>
            </w:r>
            <w:bookmarkStart w:id="10" w:name="__Fieldmark__25_2021279307"/>
            <w:bookmarkStart w:id="11" w:name="__Fieldmark__25_2021279307"/>
            <w:bookmarkEnd w:id="11"/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2ieme année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pacing w:lineRule="auto" w:line="276"/>
              <w:ind w:left="34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separate"/>
            </w:r>
            <w:bookmarkStart w:id="12" w:name="__Fieldmark__26_2021279307"/>
            <w:bookmarkStart w:id="13" w:name="__Fieldmark__26_2021279307"/>
            <w:bookmarkEnd w:id="13"/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Biologie</w:t>
            </w:r>
          </w:p>
        </w:tc>
        <w:tc>
          <w:tcPr>
            <w:tcW w:w="3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separate"/>
            </w:r>
            <w:bookmarkStart w:id="14" w:name="__Fieldmark__27_2021279307"/>
            <w:bookmarkStart w:id="15" w:name="__Fieldmark__27_2021279307"/>
            <w:bookmarkEnd w:id="15"/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Labex IGO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separate"/>
            </w:r>
            <w:bookmarkStart w:id="16" w:name="__Fieldmark__28_2021279307"/>
            <w:bookmarkStart w:id="17" w:name="__Fieldmark__28_2021279307"/>
            <w:bookmarkEnd w:id="17"/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3ieme année 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pacing w:lineRule="auto" w:line="276"/>
              <w:ind w:left="34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separate"/>
            </w:r>
            <w:bookmarkStart w:id="18" w:name="__Fieldmark__29_2021279307"/>
            <w:bookmarkStart w:id="19" w:name="__Fieldmark__29_2021279307"/>
            <w:bookmarkEnd w:id="19"/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Pharmacie</w:t>
            </w:r>
          </w:p>
        </w:tc>
        <w:tc>
          <w:tcPr>
            <w:tcW w:w="3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separate"/>
            </w:r>
            <w:bookmarkStart w:id="20" w:name="__Fieldmark__30_2021279307"/>
            <w:bookmarkStart w:id="21" w:name="__Fieldmark__30_2021279307"/>
            <w:bookmarkEnd w:id="21"/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Labex IRON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separate"/>
            </w:r>
            <w:bookmarkStart w:id="22" w:name="__Fieldmark__31_2021279307"/>
            <w:bookmarkStart w:id="23" w:name="__Fieldmark__31_2021279307"/>
            <w:bookmarkEnd w:id="23"/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4ieme année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pacing w:lineRule="auto" w:line="276"/>
              <w:ind w:left="34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separate"/>
            </w:r>
            <w:bookmarkStart w:id="24" w:name="__Fieldmark__32_2021279307"/>
            <w:bookmarkStart w:id="25" w:name="__Fieldmark__32_2021279307"/>
            <w:bookmarkEnd w:id="25"/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Vétérinaire</w:t>
            </w:r>
          </w:p>
        </w:tc>
        <w:tc>
          <w:tcPr>
            <w:tcW w:w="3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separate"/>
            </w:r>
            <w:bookmarkStart w:id="26" w:name="__Fieldmark__33_2021279307"/>
            <w:bookmarkStart w:id="27" w:name="__Fieldmark__33_2021279307"/>
            <w:bookmarkEnd w:id="27"/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BIOREGATE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76" w:before="0" w:after="12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separate"/>
            </w:r>
            <w:bookmarkStart w:id="28" w:name="__Fieldmark__34_2021279307"/>
            <w:bookmarkStart w:id="29" w:name="__Fieldmark__34_2021279307"/>
            <w:bookmarkEnd w:id="29"/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Post-doc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utre: </w:t>
            </w:r>
            <w:r>
              <w:fldChar w:fldCharType="begin">
                <w:ffData>
                  <w:name w:val="Texte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  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  </w:t>
            </w:r>
            <w:r>
              <w:fldChar w:fldCharType="begin">
                <w:ffData>
                  <w:name w:val="__Fieldmark__35_2021279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FORMT</w: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EXT      </w:t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t> </w:t>
            </w:r>
            <w:r/>
            <w:r>
              <w:rPr>
                <w:sz w:val="22"/>
                <w:szCs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3. Votre motivation pour participer à la Biotech Academy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0640</wp:posOffset>
                </wp:positionH>
                <wp:positionV relativeFrom="paragraph">
                  <wp:posOffset>69215</wp:posOffset>
                </wp:positionV>
                <wp:extent cx="6560820" cy="279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pt;height:219.7pt;mso-wrap-distance-left:9.05pt;mso-wrap-distance-right:9.05pt;mso-wrap-distance-top:0pt;mso-wrap-distance-bottom:0pt;margin-top:5.45pt;mso-position-vertical-relative:text;margin-left:-3.2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Abstract (1 page max).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0640</wp:posOffset>
                </wp:positionH>
                <wp:positionV relativeFrom="paragraph">
                  <wp:posOffset>39370</wp:posOffset>
                </wp:positionV>
                <wp:extent cx="6560820" cy="2443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244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Context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u w:val="single"/>
                              </w:rPr>
                              <w:t>(besoin médical non couvert…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pt;height:192.4pt;mso-wrap-distance-left:9.05pt;mso-wrap-distance-right:9.05pt;mso-wrap-distance-top:0pt;mso-wrap-distance-bottom:0pt;margin-top:3.1pt;mso-position-vertical-relative:text;margin-left:-3.2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 xml:space="preserve">Contexte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u w:val="single"/>
                        </w:rPr>
                        <w:t>(besoin médical non couvert…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6"/>
          <w:szCs w:val="26"/>
          <w:lang w:val="en-US" w:eastAsia="en-US"/>
        </w:rPr>
      </w:pPr>
      <w:r>
        <w:rPr>
          <w:rFonts w:cs="Arial" w:ascii="Verdana" w:hAnsi="Verdan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0640</wp:posOffset>
                </wp:positionH>
                <wp:positionV relativeFrom="paragraph">
                  <wp:posOffset>193675</wp:posOffset>
                </wp:positionV>
                <wp:extent cx="6560820" cy="1296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Expertise du labo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u w:val="single"/>
                              </w:rPr>
                              <w:t>(publications majeures, brevets…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pt;height:102.05pt;mso-wrap-distance-left:9.05pt;mso-wrap-distance-right:9.05pt;mso-wrap-distance-top:0pt;mso-wrap-distance-bottom:0pt;margin-top:15.25pt;mso-position-vertical-relative:text;margin-left:-3.2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 xml:space="preserve">Expertise du labo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u w:val="single"/>
                        </w:rPr>
                        <w:t>(publications majeures, brevets…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6"/>
          <w:szCs w:val="26"/>
          <w:lang w:val="en-US" w:eastAsia="en-US"/>
        </w:rPr>
      </w:pPr>
      <w:r>
        <w:rPr>
          <w:rFonts w:cs="Arial" w:ascii="Verdana" w:hAnsi="Verdan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0640</wp:posOffset>
                </wp:positionH>
                <wp:positionV relativeFrom="paragraph">
                  <wp:posOffset>164465</wp:posOffset>
                </wp:positionV>
                <wp:extent cx="6560820" cy="3248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24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Description de votre travail scientifique 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u w:val="single"/>
                              </w:rPr>
                              <w:t>(objectifs, état d’avancement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pt;height:255.8pt;mso-wrap-distance-left:9.05pt;mso-wrap-distance-right:9.05pt;mso-wrap-distance-top:0pt;mso-wrap-distance-bottom:0pt;margin-top:12.95pt;mso-position-vertical-relative:text;margin-left:-3.2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Description de votre travail scientifique 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u w:val="single"/>
                        </w:rPr>
                        <w:t>(objectifs, état d’avancement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6"/>
          <w:szCs w:val="26"/>
          <w:lang w:val="en-US" w:eastAsia="en-US"/>
        </w:rPr>
      </w:pPr>
      <w:r>
        <w:rPr>
          <w:rFonts w:cs="Arial" w:ascii="Verdana" w:hAnsi="Verdan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0640</wp:posOffset>
                </wp:positionH>
                <wp:positionV relativeFrom="paragraph">
                  <wp:posOffset>1889125</wp:posOffset>
                </wp:positionV>
                <wp:extent cx="6560820" cy="20999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209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Potentiel de valorisation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(produit ou service que vous pourriez proposer via la création d’une entreprise) 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pt;height:165.35pt;mso-wrap-distance-left:9.05pt;mso-wrap-distance-right:9.05pt;mso-wrap-distance-top:0pt;mso-wrap-distance-bottom:0pt;margin-top:148.75pt;mso-position-vertical-relative:text;margin-left:-3.2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Potentiel de valorisation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u w:val="single"/>
                        </w:rPr>
                        <w:t xml:space="preserve"> (produit ou service que vous pourriez proposer via la création d’une entreprise) 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color w:val="FFFFFF"/>
      <w:sz w:val="40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Wingdings" w:hAnsi="Wingdings" w:eastAsia="Times New Roman" w:cs="Arial"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color w:val="FF0000"/>
    </w:rPr>
  </w:style>
  <w:style w:type="character" w:styleId="WW8Num11z1">
    <w:name w:val="WW8Num11z1"/>
    <w:qFormat/>
    <w:rPr>
      <w:rFonts w:ascii="Wingdings" w:hAnsi="Wingdings" w:cs="Wingdings"/>
      <w:color w:val="FF0000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isit@atlanpol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4:00Z</dcterms:created>
  <dc:creator>sayah</dc:creator>
  <dc:description/>
  <dc:language>en-US</dc:language>
  <cp:lastModifiedBy>Marie-Helene</cp:lastModifiedBy>
  <cp:lastPrinted>2016-01-05T16:04:00Z</cp:lastPrinted>
  <dcterms:modified xsi:type="dcterms:W3CDTF">2016-01-25T12:54:00Z</dcterms:modified>
  <cp:revision>2</cp:revision>
  <dc:subject/>
  <dc:title/>
</cp:coreProperties>
</file>